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337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17» марта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ушиной А.В., родившейся * года рождения в *, не работающей, зарегистрированной по адресу: *, проживающей по адресу: *,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ушина А.В. 12.03.2025г в 00:01 час., по адресу: *, в установленный Законом 60-дневный срок со дня вступления постановления в законную силу, не уплатила штраф в размере 200 руб., назначенный постановлением   заместителя начальника полиции по ООП ОМВД РФ по г.Нефтеюганску серия 86 № 357288 от 28.12.2024 по ч.1 ст.19.15 Кодекса Российской Федерации об административных правонарушениях, вступивший в законную силу 10.01.2025 года.</w:t>
      </w:r>
    </w:p>
    <w:p>
      <w:pPr>
        <w:pStyle w:val="24"/>
        <w:shd w:fill="auto" w:val="clear"/>
        <w:spacing w:lineRule="auto" w:line="240" w:before="0" w:after="0"/>
        <w:ind w:left="-28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торушина А.В. при рассмотрении дела об административном правонарушении пояснил, что с нарушением согласна, инвалидом первой и второй группы не является, несовершеннолетних детей на иждивении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Вторушину А.В. исследовав материалы административного дела, считает, что вина Вторушиной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6.03.2025 года, согласно которому Вторушина А.В. в установленный срок не уплатила штраф. В данном протоколе имеется собственноручная подпись Вторушиной А.В. о том, что он с данным протоколом ознакомлена, права ей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8.12.2024 года, из которого следует, что Вторушина А.В. подвергнута административному наказанию по ч.1 ст.19.15 КоАП РФ в виде административного штрафа в размере 500 рублей. Копия постановления получена правонарушителем 28.12.2024 года. Вышеуказанное постановление вступило в законную силу 10.01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11.03.2025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торушиной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торушиной А.В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Вторушиной А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Вторушину А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ареста сроком 03 (трое) суток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4 час. 00 минут 16 марта   2025 года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